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6046470</wp:posOffset>
                </wp:positionV>
                <wp:extent cx="1920240" cy="213995"/>
                <wp:effectExtent l="6985" t="5715" r="26035" b="266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213840"/>
                          <a:chOff x="0" y="0"/>
                          <a:chExt cx="1920240" cy="21384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1755720" cy="19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53760" cy="192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760" y="64080"/>
                              <a:ext cx="20196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7560" bIns="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93880" y="0"/>
                            <a:ext cx="126360" cy="19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pt;margin-top:476.1pt;width:151.2pt;height:16.85pt" coordorigin="3618,9522" coordsize="3024,337">
                <v:group id="shape_0" style="position:absolute;left:3618;top:9556;width:2765;height:30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3618;top:9556;width:2446;height:302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  <v:shape id="shape_0" fillcolor="black" stroked="t" o:allowincell="f" style="position:absolute;left:6065;top:9657;width:317;height:140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shape id="shape_0" fillcolor="black" stroked="t" o:allowincell="f" style="position:absolute;left:6443;top:9522;width:198;height:302;mso-wrap-style:none;v-text-anchor:middle" type="_x0000_t136">
                  <v:path textpathok="t"/>
                  <v:textpath on="t" fitshape="t" string="2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6046470</wp:posOffset>
                </wp:positionV>
                <wp:extent cx="1828800" cy="27432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8460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25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476.1pt;width:144pt;height:21.6pt" coordorigin="306,9522" coordsize="2880,432">
                <v:rect id="shape_0" stroked="t" o:allowincell="f" style="position:absolute;left:306;top:9522;width:2879;height:431;mso-wrap-style:none;v-text-anchor:middle">
                  <v:imagedata r:id="rId3" o:detectmouseclick="t"/>
                  <v:stroke color="black" weight="57240" joinstyle="miter" endcap="flat"/>
                  <w10:wrap type="none"/>
                </v:rect>
                <v:shape id="shape_0" fillcolor="black" stroked="t" o:allowincell="f" style="position:absolute;left:567;top:9655;width:2355;height:181;mso-wrap-style:none;v-text-anchor:middle" type="_x0000_t136">
                  <v:path textpathok="t"/>
                  <v:textpath on="t" fitshape="t" string="1. 25. 9 -1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2550</wp:posOffset>
                </wp:positionH>
                <wp:positionV relativeFrom="paragraph">
                  <wp:posOffset>742950</wp:posOffset>
                </wp:positionV>
                <wp:extent cx="215900" cy="274320"/>
                <wp:effectExtent l="24765" t="38735" r="25400" b="387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74320"/>
                        </a:xfrm>
                        <a:custGeom>
                          <a:avLst/>
                          <a:gdLst>
                            <a:gd name="textAreaLeft" fmla="*/ 50400 w 122400"/>
                            <a:gd name="textAreaRight" fmla="*/ 72000 w 122400"/>
                            <a:gd name="textAreaTop" fmla="*/ 64080 h 155520"/>
                            <a:gd name="textAreaBottom" fmla="*/ 914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706.5pt;margin-top:58.5pt;width:16.95pt;height:21.55pt;mso-wrap-style:none;v-text-anchor:middle" type="_x0000_t187"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3590</wp:posOffset>
                </wp:positionH>
                <wp:positionV relativeFrom="paragraph">
                  <wp:posOffset>1108710</wp:posOffset>
                </wp:positionV>
                <wp:extent cx="215900" cy="274320"/>
                <wp:effectExtent l="24765" t="38735" r="25400" b="387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74320"/>
                        </a:xfrm>
                        <a:custGeom>
                          <a:avLst/>
                          <a:gdLst>
                            <a:gd name="textAreaLeft" fmla="*/ 50400 w 122400"/>
                            <a:gd name="textAreaRight" fmla="*/ 72000 w 122400"/>
                            <a:gd name="textAreaTop" fmla="*/ 64080 h 155520"/>
                            <a:gd name="textAreaBottom" fmla="*/ 914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7pt;margin-top:87.3pt;width:16.95pt;height:21.55pt;mso-wrap-style:none;v-text-anchor:middle" type="_x0000_t187"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3670</wp:posOffset>
                </wp:positionH>
                <wp:positionV relativeFrom="paragraph">
                  <wp:posOffset>377190</wp:posOffset>
                </wp:positionV>
                <wp:extent cx="182880" cy="365760"/>
                <wp:effectExtent l="16510" t="1270" r="17145" b="19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85320 h 207360"/>
                            <a:gd name="textAreaBottom" fmla="*/ 1220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1pt;margin-top:29.7pt;width:14.35pt;height:28.75pt;mso-wrap-style:none;v-text-anchor:middle" type="_x0000_t187"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0870</wp:posOffset>
                </wp:positionH>
                <wp:positionV relativeFrom="paragraph">
                  <wp:posOffset>1017270</wp:posOffset>
                </wp:positionV>
                <wp:extent cx="182880" cy="365760"/>
                <wp:effectExtent l="16510" t="1270" r="17145" b="19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85320 h 207360"/>
                            <a:gd name="textAreaBottom" fmla="*/ 1220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1pt;margin-top:80.1pt;width:14.35pt;height:28.75pt;mso-wrap-style:none;v-text-anchor:middle" type="_x0000_t187"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7590</wp:posOffset>
                </wp:positionH>
                <wp:positionV relativeFrom="paragraph">
                  <wp:posOffset>742950</wp:posOffset>
                </wp:positionV>
                <wp:extent cx="182880" cy="365760"/>
                <wp:effectExtent l="16510" t="1270" r="17145" b="190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85320 h 207360"/>
                            <a:gd name="textAreaBottom" fmla="*/ 1220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58.5pt;width:14.35pt;height:28.75pt;mso-wrap-style:none;v-text-anchor:middle" type="_x0000_t187"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5190</wp:posOffset>
                </wp:positionH>
                <wp:positionV relativeFrom="paragraph">
                  <wp:posOffset>194310</wp:posOffset>
                </wp:positionV>
                <wp:extent cx="182880" cy="365760"/>
                <wp:effectExtent l="16510" t="1270" r="17145" b="190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85320 h 207360"/>
                            <a:gd name="textAreaBottom" fmla="*/ 1220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7pt;margin-top:15.3pt;width:14.35pt;height:28.75pt;mso-wrap-style:none;v-text-anchor:middle" type="_x0000_t187"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0</wp:posOffset>
                </wp:positionH>
                <wp:positionV relativeFrom="paragraph">
                  <wp:posOffset>2663190</wp:posOffset>
                </wp:positionV>
                <wp:extent cx="182880" cy="365760"/>
                <wp:effectExtent l="12700" t="635" r="13335" b="127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85320 h 207360"/>
                            <a:gd name="textAreaBottom" fmla="*/ 1220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pt;margin-top:209.7pt;width:14.35pt;height:28.75pt;mso-wrap-style:none;v-text-anchor:middle" type="_x0000_t18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0</wp:posOffset>
                </wp:positionH>
                <wp:positionV relativeFrom="paragraph">
                  <wp:posOffset>285750</wp:posOffset>
                </wp:positionV>
                <wp:extent cx="182880" cy="365760"/>
                <wp:effectExtent l="16510" t="1270" r="17145" b="190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85320 h 207360"/>
                            <a:gd name="textAreaBottom" fmla="*/ 1220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pt;margin-top:22.5pt;width:14.35pt;height:28.75pt;mso-wrap-style:none;v-text-anchor:middle" type="_x0000_t187"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47625" distR="54610" simplePos="0" locked="0" layoutInCell="0" allowOverlap="1" relativeHeight="12">
                <wp:simplePos x="0" y="0"/>
                <wp:positionH relativeFrom="column">
                  <wp:posOffset>7524750</wp:posOffset>
                </wp:positionH>
                <wp:positionV relativeFrom="paragraph">
                  <wp:posOffset>-412750</wp:posOffset>
                </wp:positionV>
                <wp:extent cx="1524000" cy="1118235"/>
                <wp:effectExtent l="0" t="0" r="0" b="698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118160"/>
                          <a:chOff x="0" y="0"/>
                          <a:chExt cx="1523880" cy="1118160"/>
                        </a:xfrm>
                      </wpg:grpSpPr>
                      <wps:wsp>
                        <wps:cNvSpPr txBox="1"/>
                        <wps:spPr>
                          <a:xfrm rot="791400">
                            <a:off x="75960" y="145440"/>
                            <a:ext cx="1371600" cy="82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/>
                                </w:rPr>
                                <w:t>РОЖДЕСТВ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3953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270800">
                            <a:off x="1152000" y="511200"/>
                            <a:ext cx="91440" cy="182880"/>
                          </a:xfrm>
                          <a:custGeom>
                            <a:avLst/>
                            <a:gdLst>
                              <a:gd name="textAreaLeft" fmla="*/ 21240 w 51840"/>
                              <a:gd name="textAreaRight" fmla="*/ 30600 w 51840"/>
                              <a:gd name="textAreaTop" fmla="*/ 42840 h 103680"/>
                              <a:gd name="textAreaBottom" fmla="*/ 608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0800">
                            <a:off x="259200" y="419760"/>
                            <a:ext cx="91440" cy="182880"/>
                          </a:xfrm>
                          <a:custGeom>
                            <a:avLst/>
                            <a:gdLst>
                              <a:gd name="textAreaLeft" fmla="*/ 21240 w 51840"/>
                              <a:gd name="textAreaRight" fmla="*/ 30600 w 51840"/>
                              <a:gd name="textAreaTop" fmla="*/ 42840 h 103680"/>
                              <a:gd name="textAreaBottom" fmla="*/ 608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0800">
                            <a:off x="624960" y="328320"/>
                            <a:ext cx="91440" cy="182880"/>
                          </a:xfrm>
                          <a:custGeom>
                            <a:avLst/>
                            <a:gdLst>
                              <a:gd name="textAreaLeft" fmla="*/ 21240 w 51840"/>
                              <a:gd name="textAreaRight" fmla="*/ 30600 w 51840"/>
                              <a:gd name="textAreaTop" fmla="*/ 42840 h 103680"/>
                              <a:gd name="textAreaBottom" fmla="*/ 608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-21.05pt;width:108pt;height:65.15pt" coordorigin="11970,-421" coordsize="2160,1303">
                <v:shapetype id="_x0000_t169" coordsize="21600,21600" o:spt="169" adj="7200" path="m0@1l21600,em0@2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white" stroked="t" o:allowincell="f" style="position:absolute;left:11970;top:-421;width:2159;height:1302;mso-wrap-style:none;v-text-anchor:middle;rotation:13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/>
                          </w:rPr>
                          <w:t>РОЖДЕСТВА</w:t>
                        </w:r>
                      </w:p>
                    </w:txbxContent>
                  </v:textbox>
                  <v:path textpathok="t"/>
                  <v:textpath on="t" fitshape="t" string="РОЖДЕСТВА" style="font-family:&quot;Impact&quot;;font-size:12pt"/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13664;top:155;width:143;height:287;mso-wrap-style:none;v-text-anchor:middle;rotation:21" type="_x0000_t187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12258;top:11;width:143;height:287;mso-wrap-style:none;v-text-anchor:middle;rotation:21" type="_x0000_t187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12834;top:-133;width:143;height:287;mso-wrap-style:none;v-text-anchor:middle;rotation:21" type="_x0000_t187">
                  <v:fill o:detectmouseclick="t" type="solid" color2="black"/>
                  <v:stroke color="black" weight="12600" joinstyle="miter" endcap="flat"/>
                  <w10:wrap type="square"/>
                </v:shape>
              </v:group>
            </w:pict>
          </mc:Fallback>
        </mc:AlternateContent>
        <w:pict>
          <v:shape id="shape_0" fillcolor="white" stroked="t" o:allowincell="f" style="position:absolute;margin-left:310.5pt;margin-top:27.85pt;width:158.35pt;height:38.8pt;mso-wrap-style:none;v-text-anchor:middle;rotation:360" type="_x0000_t136">
            <v:path textpathok="t"/>
            <v:textpath on="t" fitshape="t" string="Тема:" style="font-family:&quot;Times New Roman&quot;;font-size:28pt"/>
            <v:fill o:detectmouseclick="t" type="solid" color2="black"/>
            <v:stroke color="black" weight="19080" joinstyle="miter" endcap="flat"/>
            <v:shadow on="t" obscured="f" color="silver"/>
            <w10:wrap type="square"/>
          </v:shape>
        </w:pict>
        <mc:AlternateContent>
          <mc:Choice Requires="wpg">
            <w:drawing>
              <wp:anchor behindDoc="0" distT="0" distB="0" distL="64135" distR="24130" simplePos="0" locked="0" layoutInCell="0" allowOverlap="1" relativeHeight="14">
                <wp:simplePos x="0" y="0"/>
                <wp:positionH relativeFrom="column">
                  <wp:posOffset>287655</wp:posOffset>
                </wp:positionH>
                <wp:positionV relativeFrom="paragraph">
                  <wp:posOffset>-518160</wp:posOffset>
                </wp:positionV>
                <wp:extent cx="1550670" cy="120142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520" cy="1201320"/>
                          <a:chOff x="0" y="0"/>
                          <a:chExt cx="1550520" cy="1201320"/>
                        </a:xfrm>
                      </wpg:grpSpPr>
                      <wps:wsp>
                        <wps:cNvSpPr txBox="1"/>
                        <wps:spPr>
                          <a:xfrm rot="20718600">
                            <a:off x="89280" y="159480"/>
                            <a:ext cx="1371600" cy="88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/>
                                </w:rPr>
                                <w:t>СОБЫТ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Right">
                            <a:avLst>
                              <a:gd name="adj" fmla="val 4353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0313000">
                            <a:off x="272160" y="454680"/>
                            <a:ext cx="91440" cy="182880"/>
                          </a:xfrm>
                          <a:custGeom>
                            <a:avLst/>
                            <a:gdLst>
                              <a:gd name="textAreaLeft" fmla="*/ 21240 w 51840"/>
                              <a:gd name="textAreaRight" fmla="*/ 30600 w 51840"/>
                              <a:gd name="textAreaTop" fmla="*/ 42840 h 103680"/>
                              <a:gd name="textAreaBottom" fmla="*/ 608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13000">
                            <a:off x="1143360" y="374040"/>
                            <a:ext cx="91440" cy="182880"/>
                          </a:xfrm>
                          <a:custGeom>
                            <a:avLst/>
                            <a:gdLst>
                              <a:gd name="textAreaLeft" fmla="*/ 21240 w 51840"/>
                              <a:gd name="textAreaRight" fmla="*/ 30600 w 51840"/>
                              <a:gd name="textAreaTop" fmla="*/ 42840 h 103680"/>
                              <a:gd name="textAreaBottom" fmla="*/ 608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13000">
                            <a:off x="686160" y="637560"/>
                            <a:ext cx="91440" cy="182880"/>
                          </a:xfrm>
                          <a:custGeom>
                            <a:avLst/>
                            <a:gdLst>
                              <a:gd name="textAreaLeft" fmla="*/ 21240 w 51840"/>
                              <a:gd name="textAreaRight" fmla="*/ 30600 w 51840"/>
                              <a:gd name="textAreaTop" fmla="*/ 42840 h 103680"/>
                              <a:gd name="textAreaBottom" fmla="*/ 608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28.25pt;width:108pt;height:69.45pt" coordorigin="594,-565" coordsize="2160,1389">
                <v:shapetype id="_x0000_t168" coordsize="21600,21600" o:spt="168" adj="7200" path="m,l21600@1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21600,@1"/>
                  </v:handles>
                </v:shapetype>
                <v:shape id="shape_0" fillcolor="white" stroked="t" o:allowincell="f" style="position:absolute;left:593;top:-565;width:2159;height:1388;mso-wrap-style:none;v-text-anchor:middle;rotation:345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/>
                          </w:rPr>
                          <w:t>СОБЫТИЯ</w:t>
                        </w:r>
                      </w:p>
                    </w:txbxContent>
                  </v:textbox>
                  <v:path textpathok="t"/>
                  <v:textpath on="t" fitshape="t" string="СОБЫТИЯ" style="font-family:&quot;Impact&quot;;font-size:12pt"/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881;top:-100;width:143;height:287;mso-wrap-style:none;v-text-anchor:middle;rotation:338" type="_x0000_t187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2253;top:-227;width:143;height:287;mso-wrap-style:none;v-text-anchor:middle;rotation:338" type="_x0000_t187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1533;top:188;width:143;height:287;mso-wrap-style:none;v-text-anchor:middle;rotation:338" type="_x0000_t187">
                  <v:fill o:detectmouseclick="t" type="solid" color2="black"/>
                  <v:stroke color="black" weight="12600" joinstyle="miter" endcap="flat"/>
                  <w10:wrap type="square"/>
                </v:shape>
              </v:group>
            </w:pict>
          </mc:Fallback>
        </mc:AlternateContent>
        <w:pict>
          <v:shape id="shape_0" stroked="t" o:allowincell="f" style="position:absolute;margin-left:8.1pt;margin-top:267.3pt;width:712.75pt;height:143.95pt;mso-wrap-style:none;v-text-anchor:middle" type="_x0000_t136">
            <v:path textpathok="t"/>
            <v:textpath on="t" fitshape="t" string="Спаситель" style="font-family:&quot;Times New Roman&quot;;font-size:18pt"/>
            <v:imagedata r:id="rId4" o:detectmouseclick="t"/>
            <v:stroke color="black" weight="28440" joinstyle="miter" endcap="flat"/>
            <v:shadow on="t" obscured="f" color="silver"/>
            <w10:wrap type="square"/>
          </v:shape>
        </w:pict>
        <w:pict>
          <v:shape id="shape_0" stroked="t" o:allowincell="f" style="position:absolute;margin-left:8.1pt;margin-top:87.3pt;width:741.55pt;height:172.75pt;mso-wrap-style:none;v-text-anchor:middle" type="_x0000_t136">
            <v:path textpathok="t"/>
            <v:textpath on="t" fitshape="t" string="В мир пришел " style="font-family:&quot;Times New Roman&quot;;font-size:18pt"/>
            <v:imagedata r:id="rId5" o:detectmouseclick="t"/>
            <v:stroke color="black" weight="2844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8071485</wp:posOffset>
                </wp:positionH>
                <wp:positionV relativeFrom="paragraph">
                  <wp:posOffset>672465</wp:posOffset>
                </wp:positionV>
                <wp:extent cx="706755" cy="914400"/>
                <wp:effectExtent l="635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5.55pt;margin-top:52.95pt;width:55.6pt;height:71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71485</wp:posOffset>
                </wp:positionH>
                <wp:positionV relativeFrom="paragraph">
                  <wp:posOffset>672465</wp:posOffset>
                </wp:positionV>
                <wp:extent cx="708660" cy="916305"/>
                <wp:effectExtent l="6350" t="6985" r="6985" b="635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91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92" h="17316">
                              <a:moveTo>
                                <a:pt x="7122" y="9634"/>
                              </a:moveTo>
                              <a:lnTo>
                                <a:pt x="6432" y="17316"/>
                              </a:lnTo>
                              <a:lnTo>
                                <a:pt x="6160" y="9634"/>
                              </a:lnTo>
                              <a:lnTo>
                                <a:pt x="2127" y="12869"/>
                              </a:lnTo>
                              <a:lnTo>
                                <a:pt x="5609" y="8973"/>
                              </a:lnTo>
                              <a:lnTo>
                                <a:pt x="0" y="8370"/>
                              </a:lnTo>
                              <a:lnTo>
                                <a:pt x="5609" y="8093"/>
                              </a:lnTo>
                              <a:lnTo>
                                <a:pt x="2488" y="4006"/>
                              </a:lnTo>
                              <a:lnTo>
                                <a:pt x="6242" y="7460"/>
                              </a:lnTo>
                              <a:lnTo>
                                <a:pt x="6928" y="0"/>
                              </a:lnTo>
                              <a:lnTo>
                                <a:pt x="7232" y="7460"/>
                              </a:lnTo>
                              <a:lnTo>
                                <a:pt x="11154" y="4284"/>
                              </a:lnTo>
                              <a:lnTo>
                                <a:pt x="7760" y="8121"/>
                              </a:lnTo>
                              <a:lnTo>
                                <a:pt x="13392" y="8751"/>
                              </a:lnTo>
                              <a:lnTo>
                                <a:pt x="7783" y="9001"/>
                              </a:lnTo>
                              <a:lnTo>
                                <a:pt x="10961" y="13091"/>
                              </a:lnTo>
                              <a:lnTo>
                                <a:pt x="7122" y="9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92,17316" path="m7122,9634l6432,17316l6160,9634l2127,12869l5609,8973l0,8370l5609,8093l2488,4006l6242,7460l6928,0l7232,7460l11154,4284l7760,8121l13392,8751l7783,9001l10961,13091l7122,9634xe" fillcolor="white" stroked="t" o:allowincell="f" style="position:absolute;margin-left:635.55pt;margin-top:52.95pt;width:55.75pt;height:72.1pt;mso-wrap-style:none;v-text-anchor:middle">
                <v:fill o:detectmouseclick="t" type="solid" color2="black"/>
                <v:stroke color="black" weight="12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71485</wp:posOffset>
                </wp:positionH>
                <wp:positionV relativeFrom="paragraph">
                  <wp:posOffset>672465</wp:posOffset>
                </wp:positionV>
                <wp:extent cx="708660" cy="916305"/>
                <wp:effectExtent l="6350" t="6985" r="6985" b="635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91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92" h="17316">
                              <a:moveTo>
                                <a:pt x="7122" y="9634"/>
                              </a:moveTo>
                              <a:lnTo>
                                <a:pt x="6432" y="17316"/>
                              </a:lnTo>
                              <a:lnTo>
                                <a:pt x="6160" y="9634"/>
                              </a:lnTo>
                              <a:lnTo>
                                <a:pt x="2127" y="12869"/>
                              </a:lnTo>
                              <a:lnTo>
                                <a:pt x="5609" y="8973"/>
                              </a:lnTo>
                              <a:lnTo>
                                <a:pt x="0" y="8370"/>
                              </a:lnTo>
                              <a:lnTo>
                                <a:pt x="5609" y="8093"/>
                              </a:lnTo>
                              <a:lnTo>
                                <a:pt x="2488" y="4006"/>
                              </a:lnTo>
                              <a:lnTo>
                                <a:pt x="6242" y="7460"/>
                              </a:lnTo>
                              <a:lnTo>
                                <a:pt x="6928" y="0"/>
                              </a:lnTo>
                              <a:lnTo>
                                <a:pt x="7232" y="7460"/>
                              </a:lnTo>
                              <a:lnTo>
                                <a:pt x="11154" y="4284"/>
                              </a:lnTo>
                              <a:lnTo>
                                <a:pt x="7760" y="8121"/>
                              </a:lnTo>
                              <a:lnTo>
                                <a:pt x="13392" y="8751"/>
                              </a:lnTo>
                              <a:lnTo>
                                <a:pt x="7783" y="9001"/>
                              </a:lnTo>
                              <a:lnTo>
                                <a:pt x="10961" y="13091"/>
                              </a:lnTo>
                              <a:lnTo>
                                <a:pt x="7122" y="9634"/>
                              </a:lnTo>
                              <a:lnTo>
                                <a:pt x="7122" y="96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92,17316" path="m7122,9634l6432,17316l6160,9634l2127,12869l5609,8973l0,8370l5609,8093l2488,4006l6242,7460l6928,0l7232,7460l11154,4284l7760,8121l13392,8751l7783,9001l10961,13091l7122,9634l7122,9634e" fillcolor="white" stroked="t" o:allowincell="f" style="position:absolute;margin-left:635.55pt;margin-top:52.95pt;width:55.75pt;height:72.1pt;mso-wrap-style:none;v-text-anchor:middle">
                <v:fill o:detectmouseclick="t" type="solid" color2="black"/>
                <v:stroke color="black" weight="12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36255</wp:posOffset>
                </wp:positionH>
                <wp:positionV relativeFrom="paragraph">
                  <wp:posOffset>770255</wp:posOffset>
                </wp:positionV>
                <wp:extent cx="589915" cy="741680"/>
                <wp:effectExtent l="6985" t="6350" r="6350" b="698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3" h="14015">
                              <a:moveTo>
                                <a:pt x="5673" y="0"/>
                              </a:moveTo>
                              <a:lnTo>
                                <a:pt x="5133" y="5801"/>
                              </a:lnTo>
                              <a:lnTo>
                                <a:pt x="2067" y="3010"/>
                              </a:lnTo>
                              <a:lnTo>
                                <a:pt x="4662" y="6352"/>
                              </a:lnTo>
                              <a:lnTo>
                                <a:pt x="0" y="6549"/>
                              </a:lnTo>
                              <a:lnTo>
                                <a:pt x="4700" y="7016"/>
                              </a:lnTo>
                              <a:lnTo>
                                <a:pt x="1672" y="10262"/>
                              </a:lnTo>
                              <a:lnTo>
                                <a:pt x="5112" y="7526"/>
                              </a:lnTo>
                              <a:lnTo>
                                <a:pt x="5271" y="14015"/>
                              </a:lnTo>
                              <a:lnTo>
                                <a:pt x="5837" y="7466"/>
                              </a:lnTo>
                              <a:lnTo>
                                <a:pt x="8943" y="10337"/>
                              </a:lnTo>
                              <a:lnTo>
                                <a:pt x="6307" y="7054"/>
                              </a:lnTo>
                              <a:lnTo>
                                <a:pt x="11143" y="6857"/>
                              </a:lnTo>
                              <a:lnTo>
                                <a:pt x="6328" y="6352"/>
                              </a:lnTo>
                              <a:lnTo>
                                <a:pt x="9068" y="3249"/>
                              </a:lnTo>
                              <a:lnTo>
                                <a:pt x="5953" y="5801"/>
                              </a:lnTo>
                              <a:lnTo>
                                <a:pt x="56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3,14015" path="m5673,0l5133,5801l2067,3010l4662,6352l0,6549l4700,7016l1672,10262l5112,7526l5271,14015l5837,7466l8943,10337l6307,7054l11143,6857l6328,6352l9068,3249l5953,5801l5673,0xe" fillcolor="white" stroked="t" o:allowincell="f" style="position:absolute;margin-left:640.65pt;margin-top:60.65pt;width:46.4pt;height:58.35pt;mso-wrap-style:none;v-text-anchor:middle">
                <v:fill o:detectmouseclick="t" type="solid" color2="black"/>
                <v:stroke color="black" weight="12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36255</wp:posOffset>
                </wp:positionH>
                <wp:positionV relativeFrom="paragraph">
                  <wp:posOffset>770255</wp:posOffset>
                </wp:positionV>
                <wp:extent cx="589915" cy="741680"/>
                <wp:effectExtent l="6985" t="6350" r="6350" b="698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3" h="14015">
                              <a:moveTo>
                                <a:pt x="5673" y="0"/>
                              </a:moveTo>
                              <a:lnTo>
                                <a:pt x="5133" y="5801"/>
                              </a:lnTo>
                              <a:lnTo>
                                <a:pt x="2067" y="3010"/>
                              </a:lnTo>
                              <a:lnTo>
                                <a:pt x="4662" y="6352"/>
                              </a:lnTo>
                              <a:lnTo>
                                <a:pt x="0" y="6549"/>
                              </a:lnTo>
                              <a:lnTo>
                                <a:pt x="4700" y="7016"/>
                              </a:lnTo>
                              <a:lnTo>
                                <a:pt x="1672" y="10262"/>
                              </a:lnTo>
                              <a:lnTo>
                                <a:pt x="5112" y="7526"/>
                              </a:lnTo>
                              <a:lnTo>
                                <a:pt x="5271" y="14015"/>
                              </a:lnTo>
                              <a:lnTo>
                                <a:pt x="5837" y="7466"/>
                              </a:lnTo>
                              <a:lnTo>
                                <a:pt x="8943" y="10337"/>
                              </a:lnTo>
                              <a:lnTo>
                                <a:pt x="6307" y="7054"/>
                              </a:lnTo>
                              <a:lnTo>
                                <a:pt x="11143" y="6857"/>
                              </a:lnTo>
                              <a:lnTo>
                                <a:pt x="6328" y="6352"/>
                              </a:lnTo>
                              <a:lnTo>
                                <a:pt x="9068" y="3249"/>
                              </a:lnTo>
                              <a:lnTo>
                                <a:pt x="5953" y="5801"/>
                              </a:lnTo>
                              <a:lnTo>
                                <a:pt x="5673" y="0"/>
                              </a:lnTo>
                              <a:lnTo>
                                <a:pt x="567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3,14015" path="m5673,0l5133,5801l2067,3010l4662,6352l0,6549l4700,7016l1672,10262l5112,7526l5271,14015l5837,7466l8943,10337l6307,7054l11143,6857l6328,6352l9068,3249l5953,5801l5673,0l5673,0e" fillcolor="white" stroked="t" o:allowincell="f" style="position:absolute;margin-left:640.65pt;margin-top:60.65pt;width:46.4pt;height:58.35pt;mso-wrap-style:none;v-text-anchor:middle">
                <v:fill o:detectmouseclick="t" type="solid" color2="black"/>
                <v:stroke color="black" weight="1260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9120</wp:posOffset>
                </wp:positionH>
                <wp:positionV relativeFrom="paragraph">
                  <wp:posOffset>2916555</wp:posOffset>
                </wp:positionV>
                <wp:extent cx="914400" cy="54864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29.65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17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9:20:00Z</dcterms:created>
  <dc:creator>V</dc:creator>
  <dc:description/>
  <dc:language>en-US</dc:language>
  <cp:lastModifiedBy>V</cp:lastModifiedBy>
  <cp:lastPrinted>2001-08-27T17:54:00Z</cp:lastPrinted>
  <dcterms:modified xsi:type="dcterms:W3CDTF">2001-08-27T11:55:00Z</dcterms:modified>
  <cp:revision>8</cp:revision>
  <dc:subject/>
  <dc:title/>
</cp:coreProperties>
</file>